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 xml:space="preserve">08 октября 2012 года № 2541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79"/>
        <w:gridCol w:w="8647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 27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Н270500</w:t>
            </w:r>
            <w:r>
              <w:rPr>
                <w:lang w:val="en-US"/>
              </w:rPr>
              <w:t>V</w:t>
            </w:r>
            <w:r>
              <w:rPr/>
              <w:t>0030829, тип ТС - фургон, год изготовления ТС - 1997, шасси (рама) номер отсутствует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- 6000560, кузов № 0030829, цвет белый, тип двигателя бензи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 xml:space="preserve">18 октября </w:t>
      </w:r>
      <w:r>
        <w:rPr/>
        <w:t xml:space="preserve">по </w:t>
      </w:r>
      <w:r>
        <w:rPr>
          <w:b/>
        </w:rPr>
        <w:t>14 ноября 2012 года</w:t>
      </w:r>
      <w:r>
        <w:rPr/>
        <w:t xml:space="preserve"> (с 9:00 до 13:00 и с 14:00 до 17:00) по адресу: город Югорск, улица 40 лет Победы, 11, кабинет № 104. Телефон для справок: 8(34675)50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та подведения итогов продажи - </w:t>
      </w:r>
      <w:r>
        <w:rPr>
          <w:b/>
        </w:rPr>
        <w:t xml:space="preserve">15 ноября 2012 года в 12 часов 00 минут </w:t>
      </w:r>
      <w:r>
        <w:rPr/>
        <w:t>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b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65"/>
        <w:jc w:val="both"/>
        <w:rPr/>
      </w:pPr>
      <w:r>
        <w:rPr/>
        <w:t xml:space="preserve">Договор купли-продажи муниципального имущества заключается в течение 10 дней с даты подведения итогов продажи. Оплата приобретаемого имущества производится единовременно в течение 10 дней со дня заключения договора купли-продажи посредством внесения покупателем денежных средств в размере цены предложения на расчетный счет Департамента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по договору купли-продажи от «___» ______ 2012 года № ____.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купателем имущества признается: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left="284" w:firstLine="425"/>
        <w:jc w:val="both"/>
        <w:rPr/>
      </w:pPr>
      <w:r>
        <w:rPr/>
        <w:t>-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left="284" w:firstLine="425"/>
        <w:jc w:val="both"/>
        <w:rPr/>
      </w:pPr>
      <w:r>
        <w:rPr/>
        <w:t>-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65"/>
        <w:jc w:val="both"/>
        <w:rPr/>
      </w:pPr>
      <w:r>
        <w:rPr/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left="709" w:right="-1182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720" w:right="-32" w:hanging="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К данным документам (в том числе к каждому тому) также прилагается их опись в двух экземплярах. Предложение о цене приобретения муниципального имущества прилагается к заявке в письменной форме, изложенное на русском языке и запечатанное в отдельном конверте. Предлагаемая претендентом цена приобретения имущества указывается цифрами и прописью.</w:t>
      </w:r>
    </w:p>
    <w:p>
      <w:pPr>
        <w:pStyle w:val="Heading3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b w:val="false"/>
        </w:rPr>
        <w:t>13.</w:t>
      </w:r>
      <w:r>
        <w:rPr/>
        <w:t xml:space="preserve">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723"/>
        <w:gridCol w:w="3036"/>
        <w:gridCol w:w="28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4 ноября 2011 года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2" w:hanging="0"/>
              <w:jc w:val="center"/>
              <w:rPr/>
            </w:pPr>
            <w:r>
              <w:rPr/>
              <w:t>10 мая 2012 года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ГАЗ- 27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2" w:hanging="0"/>
              <w:rPr/>
            </w:pPr>
            <w:r>
              <w:rPr/>
              <w:t xml:space="preserve">14 ноября 2011 год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2" w:hanging="0"/>
              <w:jc w:val="center"/>
              <w:rPr/>
            </w:pPr>
            <w:r>
              <w:rPr/>
              <w:t>10 мая 2012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тсутствие подтверждения цен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5. Продажа муниципального имущества посредством публичного предложения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6.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jc w:val="both"/>
        <w:rPr/>
      </w:pPr>
      <w:r>
        <w:rPr/>
        <w:t>Информация о проведении продажи муниципального имущества без объявления цены размещена на сайте администрации города Югорска www.adm.ugorsk.ru и официальном сайте Российской Федерации для размещения информации о проведении торгов www.torgi.gov.ru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  <w:t>17.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b/>
          <w:b/>
          <w:sz w:val="22"/>
          <w:szCs w:val="22"/>
        </w:rPr>
      </w:pPr>
      <w:bookmarkStart w:id="5" w:name="sub_3037"/>
      <w:bookmarkEnd w:id="5"/>
      <w:r>
        <w:rPr>
          <w:b/>
          <w:sz w:val="22"/>
          <w:szCs w:val="22"/>
        </w:rPr>
        <w:t>Первому   заместителю     главы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     муниципальной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опубликованном в газете «Югорский вестник» от «___» ________ 2012 год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10 дней с даты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" _________ 20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"_____"__________2012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10 дней с даты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_»__________________ 201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8:00Z</dcterms:created>
  <dc:creator>Юрист</dc:creator>
  <dc:description/>
  <cp:keywords/>
  <dc:language>en-US</dc:language>
  <cp:lastModifiedBy>User</cp:lastModifiedBy>
  <cp:lastPrinted>2010-11-11T10:38:00Z</cp:lastPrinted>
  <dcterms:modified xsi:type="dcterms:W3CDTF">2012-10-17T18:20:00Z</dcterms:modified>
  <cp:revision>13</cp:revision>
  <dc:subject/>
  <dc:title>ИНФОРМАЦИОННОЕ  СООБЩЕНИЕ </dc:title>
</cp:coreProperties>
</file>